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好男儿》</w:t>
      </w:r>
    </w:p>
    <w:p>
      <w:pPr>
        <w:pStyle w:val="Normal"/>
        <w:spacing w:lineRule="exact" w:line="440"/>
        <w:jc w:val="center"/>
        <w:rPr/>
      </w:pPr>
      <w:r>
        <w:rPr/>
        <w:t>演唱：韩磊</w:t>
      </w:r>
    </w:p>
    <w:p>
      <w:pPr>
        <w:pStyle w:val="Normal"/>
        <w:spacing w:lineRule="exact" w:line="440"/>
        <w:rPr/>
      </w:pPr>
      <w:r>
        <w:rPr/>
        <w:t>好男儿闯就闯出个名堂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干就干出个模样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对起爹和娘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为国成栋梁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有一段路程要磨磨咱脚掌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副担子要试试咱肩膀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句话记在了咱心上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爹娘讲好男儿志在四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有一番祝福装满了咱行囊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汪泪水牵挂着咱成长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句话记在了咱心上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爹娘讲好男儿志在四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好男儿闯就闯出个名堂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干就干出个模样</w:t>
      </w:r>
    </w:p>
    <w:p>
      <w:pPr>
        <w:pStyle w:val="Normal"/>
        <w:spacing w:lineRule="exact" w:line="440"/>
        <w:rPr/>
      </w:pPr>
      <w:r>
        <w:rPr/>
        <w:t>好男儿咱要对起爹和娘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为国成栋梁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有一番祝福装满了咱行囊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汪泪水牵挂着咱成长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有一句话记在了咱心上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爹娘讲好男儿志在四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好男儿闯就闯出个名堂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干就干出个模样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对起爹和娘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为国成栋梁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好男儿闯就闯出个名堂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干就干出个模样</w:t>
      </w:r>
    </w:p>
    <w:p>
      <w:pPr>
        <w:pStyle w:val="Normal"/>
        <w:spacing w:lineRule="exact" w:line="440"/>
        <w:rPr/>
      </w:pPr>
      <w:r>
        <w:rPr/>
        <w:t>好男儿咱要对起爹和娘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为国成栋梁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好男儿闯就闯出个名堂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干就干出个模样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对起爹和娘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好男儿咱要为国成栋梁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成栋梁</w:t>
      </w:r>
    </w:p>
    <w:sectPr>
      <w:footerReference w:type="default" r:id="rId2"/>
      <w:type w:val="nextPage"/>
      <w:pgSz w:w="11906" w:h="16838"/>
      <w:pgMar w:left="1588" w:right="1587" w:gutter="0" w:header="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User</dc:creator>
  <dc:description/>
  <dc:language>en-US</dc:language>
  <cp:lastModifiedBy>Administrator</cp:lastModifiedBy>
  <cp:lastPrinted>2016-06-03T07:40:00Z</cp:lastPrinted>
  <dcterms:modified xsi:type="dcterms:W3CDTF">2017-07-03T02:28:37Z</dcterms:modified>
  <cp:revision>3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