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致威海四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级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尊敬的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您好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欢迎您及您的孩子加入到威海四中这个大家庭里。在经历了拼搏的初四后，孩子漫长的暑假到来了，教育的接力棒就要传到您们手中。为了孩子的身心能在亲情的沐浴下健康成长，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相结合的教育是必不可少的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关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他（她）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的学习、生活，多与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她）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交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对于即将到来的暑假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提出几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工作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建议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避险防灾。加强对孩子进行防汛、防雷教育，提高孩子的安全意识。切实增强孩子对暴雨、雷电、山洪、道路塌陷、山体滑坡等地质灾害险情的识别，提高紧急避险和遇险逃生的自护自救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防溺水。因天气炎热，要加强对孩子的安全管理意识和监护意识，加强对孩子的防溺水教育，让他（她）做到“六不一会”：不私自下水游泳；不擅自与他人结伴游泳；不在无家长或教师带领的情况下游泳；不到无安全设施、无救援人员的水域游泳；不到不熟悉的水域游泳；不熟悉水性就不要下水施救，及时求助他人；学会基本的应急自救、求救、报警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交通安全。暑假期间，路上人来车往，要教育孩子严格遵守交通规则，不在马路上嬉戏玩耍；乘公交车时排队上下车，汽车行驶进程中不要把头、手或身体的其他部位伸出窗外，以免造成意外伤害。如果有私家车的家长朋友，也要注意开车安全，礼让斑马线，路窄多弯需慢行，不要超速，不要酒后驾车或疲劳驾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消防安全。炎热的夏天易发生火灾，不要让孩子玩火，安全使用煤气、液化气灶具。教育孩子不随身携带火柴、打火机等易燃易爆物品。严禁将火种带入山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防季节流行疾病。夏季主要是预防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中暑、热伤风、热感冒</w:t>
      </w:r>
      <w:r>
        <w:rPr>
          <w:rFonts w:ascii="仿宋_GB2312" w:hAnsi="仿宋_GB2312" w:cs="仿宋_GB2312" w:eastAsia="仿宋_GB2312"/>
          <w:sz w:val="28"/>
          <w:szCs w:val="28"/>
        </w:rPr>
        <w:t>等，要养成良好的生活习惯，勤洗澡，勤补水，避免忽冷忽热，避免大量出汗，大量出汗时需要补充盐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防食物中毒。教育孩子注意饮食卫生，勤洗手，多喝开水，加强锻炼身体，不到人口密集的地方闲逛；不随便吃零食及采摘的野果；不吃过期和霉烂变质食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网络安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是一把双刃剑，一方面增强了孩子与外界的沟通和交流，另一方面也让一些不良内容对孩子造成了精神污染，直接或间接对孩子造成伤害。要引导孩子健康、文明上网，要教育他（她）不去营业性网吧，在家上网时不浏览不健康网站，不轻信网络传播的谣言及陌生人所发信息，不在网上公开个人真实信息，与人聊天时注意保护个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以上是学校对孩子安全教育工作的重点，希望各位家长朋友能够仔细阅读这封信，支持学校的工作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全面保证孩子的安全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威海市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5:15Z</dcterms:created>
  <dc:creator>Administrator</dc:creator>
  <dc:description/>
  <dc:language>en-US</dc:language>
  <cp:lastModifiedBy>Administrator</cp:lastModifiedBy>
  <cp:lastPrinted>2017-04-28T08:44:00Z</cp:lastPrinted>
  <dcterms:modified xsi:type="dcterms:W3CDTF">2017-07-03T23:44:58Z</dcterms:modified>
  <cp:revision>1</cp:revision>
  <dc:subject/>
  <dc:title>致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